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4-К/15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дуктов питания (мука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18» февраля 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-К/15 на право заключить договор на поставку продуктов питания (мука)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-К/15 на право заключения договора на поставку продуктов питания (мука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6.02.2015 г. (№ 31501988879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7 от 03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продуктов питания (мука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840"/>
        <w:gridCol w:w="850"/>
        <w:gridCol w:w="1035"/>
      </w:tblGrid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шеничная, высший сорт, цвет белый, фасовка 50 килограмм, упаковка полипропиленовый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5 % от срока годности, установленного производителем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 287 400,00 (Двести восемьдесят семь тысяч четыреста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60 (шестьдесят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7 февра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К сроку, указанному в извещении, документации о проведении запроса цен (котировок) не подана ни одна заявка. 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закупка признается несостоявшейс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6:00Z</dcterms:created>
  <dc:creator>karpova</dc:creator>
  <dc:description/>
  <cp:keywords/>
  <dc:language>en-US</dc:language>
  <cp:lastModifiedBy>Шляхтенко Е.Л.</cp:lastModifiedBy>
  <cp:lastPrinted>2015-02-18T12:59:00Z</cp:lastPrinted>
  <dcterms:modified xsi:type="dcterms:W3CDTF">2015-02-18T04:59:00Z</dcterms:modified>
  <cp:revision>65</cp:revision>
  <dc:subject/>
  <dc:title>Протокол заседания единой комиссии</dc:title>
</cp:coreProperties>
</file>